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guration d’Outlook pour l’exercice Peugeo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e de serveur : POP3</w:t>
      </w:r>
    </w:p>
    <w:p>
      <w:pPr>
        <w:pStyle w:val="Normal"/>
        <w:rPr/>
      </w:pPr>
      <w:r>
        <w:rPr/>
        <w:t>Nom et adresse mail des contacts : voir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serveur entrant (POP3) : poste64</w:t>
      </w:r>
    </w:p>
    <w:p>
      <w:pPr>
        <w:pStyle w:val="Normal"/>
        <w:rPr/>
      </w:pPr>
      <w:r>
        <w:rPr/>
        <w:t>Nom du serveur sortant (SMTP) : poste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fication utilisateur : première partie de l’adresse mail sans le point.</w:t>
      </w:r>
    </w:p>
    <w:p>
      <w:pPr>
        <w:pStyle w:val="Normal"/>
        <w:rPr/>
      </w:pPr>
      <w:r>
        <w:rPr/>
        <w:t>Exemple : f.aucher@peugeot.fr =&gt; faucher</w:t>
      </w:r>
    </w:p>
    <w:p>
      <w:pPr>
        <w:pStyle w:val="Normal"/>
        <w:rPr/>
      </w:pPr>
      <w:r>
        <w:rPr/>
        <w:t>Mot de passe utilisateur : 123 pour tous les appren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.pst nécessaire à l’import des adresses se trouve dans : communMUC05/Exercice Outlook/peugeot.pst (accessible depuis le poste de travail des MUC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rrive à 9h00, bon cour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30:00Z</dcterms:created>
  <dc:creator>Emmanuel Barraud</dc:creator>
  <dc:description/>
  <cp:keywords/>
  <dc:language>en-US</dc:language>
  <cp:lastModifiedBy>Emmanuel Barraud</cp:lastModifiedBy>
  <cp:lastPrinted>2006-05-11T17:50:00Z</cp:lastPrinted>
  <dcterms:modified xsi:type="dcterms:W3CDTF">2006-05-11T15:51:00Z</dcterms:modified>
  <cp:revision>3</cp:revision>
  <dc:subject/>
  <dc:title>Configuration d’Outlook pour l’exercice Peugeot :</dc:title>
</cp:coreProperties>
</file>